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91189541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16 </w:t>
      </w:r>
      <w:r>
        <w:rPr>
          <w:u w:val="single"/>
        </w:rPr>
        <w:t>мая 2013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31/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изводственных программ и тариф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итьевую воду и водоотведение для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УП «Примтеплоэнерго» Краскинского городского поселения Хаса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«Примтеплоэнерго» от 29 января 2013 года № 27-0478 об установлении тарифов на питьевую воду и водоотведение, руководствуясь Федеральным законом РФ от 07 декабря 2011 года № 416-ФЗ «О водоснабжении и водоотведении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ГУП «Примтеплоэнерго» по оказанию услуг водоснабжения и водоотведения потребителям, находящимся на территории Краскинского городского поселения Хасанского муниципального район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питьевую воду и водоотведение для потребителей краевого государственного унитарного предприятия «Примтеплоэнерго»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Краскинского городского поселения Хасанского муниципального района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 мая 2013 года № 3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ограмма КГУП «Примтеплоэнерго» по оказанию услуг в сфере водоснабжения потребителям, находящимся на территории Краскинского городского поселения Хаса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7.2013 по 30.06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аботки воды (поднято вод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98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используемой на коммунально-бытовые нуж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оды со сторо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8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и услуг, в том числе по потребител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93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потребителям, из них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6"/>
        <w:gridCol w:w="1868"/>
        <w:gridCol w:w="1937"/>
        <w:gridCol w:w="2048"/>
        <w:gridCol w:w="140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вокруг ВН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вокруг водонакопительного ба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холодной воды в жилых домах по ул. Школьная, ул. Ново-Киев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а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07"/>
        <w:gridCol w:w="1756"/>
        <w:gridCol w:w="1756"/>
        <w:gridCol w:w="1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1"/>
        <w:gridCol w:w="2634"/>
        <w:gridCol w:w="2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 Г.Н.Неваленный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мая 2013 года № 3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ограмма КГУП «Примтеплоэнерго» по оказанию услуг в сфере водоотведения потребителям, находящимся на территории Краскинского городского поселения Хаса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363"/>
        <w:gridCol w:w="4023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7.2013 по 30.06.2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 сток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точных вод от других коммуник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, пропущенный через  очистные соору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и услуг, в том числе по потребител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9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7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потребителям: из них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9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потребителям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, пропущенный через собственные очистные соору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, переданных другим канал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шенные стоки без очист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оказываемых услуг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87"/>
        <w:gridCol w:w="1868"/>
        <w:gridCol w:w="1937"/>
        <w:gridCol w:w="2047"/>
        <w:gridCol w:w="154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07"/>
        <w:gridCol w:w="1756"/>
        <w:gridCol w:w="1756"/>
        <w:gridCol w:w="1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1"/>
        <w:gridCol w:w="2634"/>
        <w:gridCol w:w="2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                                                                 Г.Н.Неваленный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6 мая 2013 года № 31/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теплоэнерго» на питьевую воду и водоотведение, оказываемые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на территории Краск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  <w:gridCol w:w="3240"/>
      </w:tblGrid>
      <w:tr>
        <w:trPr>
          <w:trHeight w:val="72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с учетом НД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3 года по 30 июня 2014 г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рочих групп потребителей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без учета НД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3 года по 30 июня 2014 года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3:00Z</dcterms:created>
  <dc:creator>USER_1</dc:creator>
  <dc:description/>
  <cp:keywords/>
  <dc:language>en-US</dc:language>
  <cp:lastModifiedBy>Пользователь Windows</cp:lastModifiedBy>
  <cp:lastPrinted>2013-05-16T14:24:00Z</cp:lastPrinted>
  <dcterms:modified xsi:type="dcterms:W3CDTF">2013-06-12T23:01:00Z</dcterms:modified>
  <cp:revision>11</cp:revision>
  <dc:subject/>
  <dc:title> </dc:title>
</cp:coreProperties>
</file>